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ma - Traitement de textes pour le Gestionnaire de Prsentation d'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est un traitement de textes "tel cran, tel rsult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hat You See Is What You Get, WYSIWYG) pour le Gestionnai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ation d'OS/2 (Presentation Manager). Il ne se pose pa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urent des traitements de textes professionnels pour OS/2 ou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a pour objectif de fournir un ensemble plus lim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nalits. Il permet les oprations classiques de mise en form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e, et offre la possibilit d'y insrer des graphiques. Toute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es ATM installes sont gres, dans tous les formats natifs et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large palette de tailles. Les impressions sont ralises via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ionnaire de Prsentation d'OS/2, permettant d'utiliser t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imante gre par cette interface. En fait, j'ai entendu parler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teur envoyant un FAX directement  partir de c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est un partagiciel (shareware). Vous pouvez diff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ement des copies non modifies  toute personne intresse. Si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vous est utile, et si vous dcidez de le conserver 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tiliser, vous devez le payer. Pour enregistrer ce produit, envoyez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que ou un mandat-poste pour un montant de 30$ US  Rick Papo,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tre nom, votre adresse, le numro de version et la date de votre cop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luma, avec, si possible, votre adresse Internet,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ma 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o Rick Pa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290 Avond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land, MI 48185-3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ats-Unis d'Amr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i vous habitez dans l'une des rpubliques qui constituaient l'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ovitique ou appartenaient au Pacte de Varsovie, vous pouvez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nregistrer pour 5$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 la rception de votre enregistrement, il vous sera envoy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rnire version du programme sur disquette. Si vous avez dj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rnire version, vous recevrez une confirmation de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nregistrement, puis la version suivante, quand elle sera disponible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ocumentation imprime n'est pas encore disponible, mais quand ell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ra, tous les utilisateurs enregistrs en recevront une copie.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sirez les mises  jour ultrieures sur disquette, elle coteront 10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S (5$ pour l'ex-UR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stall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our installer Pluma, vous devez excuter le programme 'FRANCAIS'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ogramme vous demandera dans quel rpertoire vous dsirez inst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luma. Veuillez entrer le nom complet du rpertoire, y compris le nom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sque. Si le rpertoire n'existe pas, il sera cr. Une fois saisi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om du rpertoire, l'installation s'effectuera. Les fichiers EXE, DLL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LP du programme seront copis dans le rpertoire cible et un ob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ogramme sera cr sur le Bureau. Une fois l'installation term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ous pouvez dplacer l'objet programme dans le dossier de votre cho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i d'aventure vous supprimiez l'objet programme, rptez simplemen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ocdure d'installation. Les paramtres du programme ne sero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er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raduc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luma est conu pour tre facilement traduit dans d'autres lang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s versions en espagnol, catalan, franais, allemand, danoi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ollandais doivent voir le jour prochainement. Si vous dsirez trad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e programme dans votre langue, envoyez moi un mot via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rpapo@garnet.msen.com) ou sur Compuserve (72607,3111) [NDT : un mo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glais, pas en franais...], ou par courrier postal. Je vous enverr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es textes devant tre traduits (le fichier d'aide, le fichi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ocumentation, le programme d'installation et le texte de dfinitio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ssources). Une fois que vous m'aurez renvoy les fichiers tradu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j'ajouterai la nouvelle langue  la version suivante du traitem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xtes. Attention, soyez conscients du fait que je vous demanderai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ermanence des mises  jour tout au long de l'volution du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ur vous remercier de votre aide, votre enregistrement est gratuit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ous recevrez les mises  jour gratuites aussi longtemps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ntinuerez  les trad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mercie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e tiens  remercier, pour leur aide lors des tests, pour l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uggestions pendant la ralisation, et pour leurs encourage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ayne Blankenbeckler    (Sam's Books,Indiana,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Harry Bush              (Riga,Latv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Xavier Caballe          (Barcelona,Sp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jorn Fahller           (Swe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Per Gjerlov             (Denma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r. Herbert Klaeren     (Tuebingen,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rank Mersmann          (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oe Negron              (Brooklyn,New York,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arvin Nipper           (Golden,Colorado,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Walt Rutka              (Great Lakes Data Systems,Southfield,Michigan,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aphal Vanney          (Fr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Bryan Walker            (Tennessee,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DT :   les commentaires concernant la traduction en franai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documentation, de l'aide en ligne, des menus et dialogue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dresser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aphal Vanney          Fido    : 2:320/215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-mail  : zlika@chaos2.frmug.fr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istoriqu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 juin 1994 - Revision 1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First revision in Fr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